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РАСЧЕТА КЛАССА ОПАСНОСТИ ОТХ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-539115</wp:posOffset>
                </wp:positionV>
                <wp:extent cx="6477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pt;mso-wrap-distance-left:9.05pt;mso-wrap-distance-right:9.05pt;mso-wrap-distance-top:0pt;mso-wrap-distance-bottom:0pt;margin-top:-42.45pt;mso-position-vertical-relative:text;margin-left:4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«Критерии отнесения опасных отходов к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м опасности по степени негативного воздействия на окружающую среду</w:t>
      </w:r>
      <w:r>
        <w:rPr>
          <w:color w:val="000000"/>
        </w:rPr>
        <w:t xml:space="preserve">», утв. приказом МПР России от </w:t>
      </w:r>
      <w:r>
        <w:rPr/>
        <w:t xml:space="preserve">04 декабря 2014 </w:t>
      </w:r>
      <w:r>
        <w:rPr>
          <w:color w:val="000000"/>
        </w:rPr>
        <w:t xml:space="preserve"> г. № 536.</w:t>
      </w:r>
    </w:p>
    <w:p>
      <w:pPr>
        <w:pStyle w:val="TextBody"/>
        <w:spacing w:before="0" w:after="0"/>
        <w:rPr/>
      </w:pPr>
      <w:r>
        <w:rPr/>
        <w:t>Используемые сокращения приведены в При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проведен с помощью программного комплекса «ЭРА-Класс» (сертифицирован Госстандартом РФ №РОСС RU.СП09.Н00054 </w:t>
      </w:r>
      <w:r>
        <w:rPr>
          <w:bCs/>
          <w:szCs w:val="22"/>
        </w:rPr>
        <w:t>до 26.11.2011 г.</w:t>
      </w:r>
      <w:r>
        <w:rPr/>
        <w:t>), разработанного НПП «Логос-Плюс» (Новосибирс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именование отхода:</w:t>
      </w:r>
      <w:r>
        <w:rPr>
          <w:b/>
        </w:rPr>
        <w:t xml:space="preserve"> Смет с территории предприятия малоопасный</w:t>
      </w:r>
    </w:p>
    <w:p>
      <w:pPr>
        <w:pStyle w:val="Normal"/>
        <w:rPr/>
      </w:pPr>
      <w:r>
        <w:rPr/>
        <w:t>Код вида отхода по ФККО:</w:t>
      </w:r>
      <w:r>
        <w:rPr>
          <w:b/>
        </w:rPr>
        <w:t xml:space="preserve"> 7 33 390 01 71 4</w:t>
      </w:r>
    </w:p>
    <w:p>
      <w:pPr>
        <w:pStyle w:val="Normal"/>
        <w:rPr>
          <w:bCs/>
        </w:rPr>
      </w:pPr>
      <w:r>
        <w:rPr/>
        <w:t>Наименование вида отхода по ФККО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тхода и токсичность его компонентов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10"/>
        <w:gridCol w:w="2131"/>
        <w:gridCol w:w="1311"/>
        <w:gridCol w:w="490"/>
        <w:gridCol w:w="1310"/>
        <w:gridCol w:w="1074"/>
      </w:tblGrid>
      <w:tr>
        <w:trPr>
          <w:tblHeader w:val="true"/>
          <w:trHeight w:val="510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xls_table"/>
            <w:bookmarkEnd w:id="0"/>
            <w:r>
              <w:rPr>
                <w:sz w:val="20"/>
                <w:szCs w:val="20"/>
              </w:rPr>
              <w:t>Наименование компонента отхода</w:t>
              <w:br/>
              <w:t>(по Приказу № 511 "Критерии отнесения...)"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Ci мг/кг</w:t>
              <w:br/>
              <w:t>(Ci %)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на основании которых определен индекс токсичности компонента отхода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опасности Ki</w:t>
            </w:r>
          </w:p>
        </w:tc>
      </w:tr>
      <w:tr>
        <w:trPr>
          <w:tblHeader w:val="true"/>
          <w:trHeight w:val="799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ов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сылки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/по "Критериям...", п.13/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  <w:br/>
              <w:t>(0.9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земля /по "Критериям...", п.13/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0</w:t>
              <w:br/>
              <w:t>(94.1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(Марганец и его соединения) /в пересчете на марганца (IV) оксид/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  <w:br/>
              <w:t>(2.6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п (ОДК),мг/кг почвы  (Неорганические)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6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почве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-0,9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29 / 11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6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 = 4 * 2.636 / 3 - 1/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1576705</wp:posOffset>
                      </wp:positionV>
                      <wp:extent cx="64770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2pt;mso-wrap-distance-left:9.05pt;mso-wrap-distance-right:9.05pt;mso-wrap-distance-top:0pt;mso-wrap-distance-bottom:0pt;margin-top:-124.15pt;mso-position-vertical-relative:text;margin-left:10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91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оксид (Негашеная известь)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  <w:br/>
              <w:t>(1.4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62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9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5 / 5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 / 3 - 1/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589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оксид (Магнезия)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  <w:br/>
              <w:t>(0.15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4 / 5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8 / 3 - 1/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886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его сплавы /в пересчете на алюминий/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  <w:br/>
              <w:t>(0.1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пп, мг/кг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21 / 7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 / 3 - 1/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589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III) гидроксид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  <w:br/>
              <w:t>(0.75%)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2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44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стентность (трансформация в окружающей среде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кие по токсичност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аккумуляция (поведение в пищевой цепочке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в одном из звенье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23 / 8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875 / 3 - 1/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278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мг/кг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й индекс опасности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257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%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  <w:t>http://eco-profi.info/index.php/othod/klop2015.html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  <w:t>Протоколом поделился один из наших коллег и разрешил выложить его на сайте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/>
      </w:pPr>
      <w:r>
        <w:rPr>
          <w:sz w:val="24"/>
          <w:szCs w:val="24"/>
        </w:rPr>
        <w:t>С уважением,</w:t>
        <w:br/>
        <w:t>Дмитрий Афанасьев</w:t>
        <w:br/>
        <w:t>2016 год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6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za.ru/klop/" TargetMode="External"/><Relationship Id="rId3" Type="http://schemas.openxmlformats.org/officeDocument/2006/relationships/hyperlink" Target="http://uprza.ru/klop-r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4:00Z</dcterms:created>
  <dc:creator>Панова О.С.</dc:creator>
  <dc:description/>
  <cp:keywords/>
  <dc:language>en-US</dc:language>
  <cp:lastModifiedBy>Афанасьев</cp:lastModifiedBy>
  <cp:lastPrinted>2012-10-04T11:17:00Z</cp:lastPrinted>
  <dcterms:modified xsi:type="dcterms:W3CDTF">2016-01-14T08:58:00Z</dcterms:modified>
  <cp:revision>6</cp:revision>
  <dc:subject/>
  <dc:title/>
</cp:coreProperties>
</file>